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бзева Е. Б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 15 г. Костро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оль кабинета изобразительного искусства</w:t>
        <w:br/>
        <w:t xml:space="preserve"> в формировании духовно-нравственной культуры учащихся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 такое школа? Это целый мир… Школа — это ступеньки классов, ведущие все выше и выше. Школа это не серые стены и длинные коридоры. Это разные дети и учителя, и большое количество учебных предметов. А кабинеты школы — это островки познания и они должны быть все особенными, и обязательно интерес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учно было бы в школе с одинаковыми кабине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е, такими же стали бы и наши дети, все одинаковые, как оловянные солдатики, с похожими  мыслями и фразами. Как хорошо, что в школе разные кабинет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бинет искусства — это удивительно тонкий мир. Здесь нет приборов и лабораторных столов, нет  обычных парт. Зато есть краски, кисти, карандаши. Здесь царит особая атмосфера, в которой формируется великая драгоценность — душа человека, она отдана в руки учителя. И задача учителя: сберечь, не ранить, а «разбудить» спящий мир ребенка, зажечь в нем яркий интерес к работе. Как достичь этог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бор темы данной статьи не случаен, вызван её актуальностью в художественной педагогике современности. Общепедагогической подготовке учителя, проблемам проектирования педагогического процесса и созданию моделей образовательных технологий, теоретическим основам урока посвящены исследования многих авторов. Но оценить роль кабинета искусства в формировании духовно-нравственной культуры ученика, в приобщении его к мировой художественной культуре в контексте изобразительного искусства, в приобретении  детского собственного творческого опыта получилось лишь у немногих авто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литературы и практики показал, что чаще всего исследование роли кабинета искусства включает в себя лишь описание оборудования кабинета с перечнем необходимых художественных материалов, методических и дидактических пособ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этой статьи — определение методологических подходов к осуществлению проектно-педагогической деятельности учителя в рамках кабинета искусства, определению его роли в формировании духовно-нравственной культуры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а работа родилась в результате длительного общения с детьми, работы с ними по необычайно интересному и важному для формирования их души предмету «Изобразительное искус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ные в этой работе материалы следует воспринимать как обобщение опыта учителя на тему роли и места кабинета изобразительного искусства в системе других школьных кабин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я свидетельствует, что на протяжении тысячелетий художественное образование являлось двигателем в развитии образованности общества, его духовного и культурн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Обучение изобразительному искусству состоит из нескольких аспект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 :учить и научить каждого ученика самостоятельно добывать знания, овладевать умениями и навыками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: развитие речи, мышления, творческих способ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спитательного: формирование личностных качеств, отношений, суждений, мировоззр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никогда, учитель изобразительного искусства является носителем  духовно-нравственной культуры и транслятором искусства  в школе. И роль кабинета искусства здесь неоцен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 психолого-педагогических задач современного учителя, вытекают основные функции кабинета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остановиться на характеристике этих ролевых функций кабинета в формировании духовно-нравственной культуры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бинет искусства — это учебно-развивающий центр, который активно формирует эстетическую потребность общения учащихся с искус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дите в кабинет изобразительного искусства. В нем нет парт — есть специальные станки для занятий искусством — «мольберты». Когда ребенок сидит за таким станком, учителю легче формировать его правильную осанку. Прямая спина — прямая рука. Большой лист на вертикали планшета. Юные художники не боятся больших листов, они уверенно и спокойно выполняют все рекомендации учителя. Им интересно в кабинете, потому что он не такой как все. На стенах висят красочные детские рисунки в рамах, на застекленных полках — белоснежные гипсовые орнаменты, удивительные веселые озорные матрешки и свистульки, много разных кувшинов и вазочек. А на большом столе учителя — затейливые детские поделки. На рабочих местах детей коробки с гуашью и кисти. Кисть опускается в воду, затем легко движется по краске и на лист. Вот оно — первое маленькое чудо! Здесь рождается художник! Происходит обучение законам изобразительного искусства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ую фантазию легко спугнуть неловким словом, но эту таинственную гостью можно и привлечь различными способами. Один из них — разнообразие художественных материалов, представленных в кабинете (мелки, гуашь, сангина, пастель …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переменно пробуют себя в деятельности художника-графика, скульптора, живописца, архитектора, дизайнера, зрителя, критика-ценителя художественного произведения. Дети любят мечтать и рисовать свои мечты. Как хорошо, что в школе есть такой класс, где живет Мечта, добро и красот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бинет — это комфортная образовательная среда, психологически воздействующая и воспитывающая ребен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т, что воспитывают даже стены. В сером и скучном кабинете нельзя вести уроки искусства. Атмосфера урока — это и атмосфера кабинета. Светлые, теплого цвета,  стены настраивают учащихся на восприятие прекрасного. Важным условием работы является небольшая численность детей — не более 10–12 человек (половина класса в другом кабинете). Это позволяет на деле осуществлять индивидуальный подход и работать с детьми в оптимальном для них режиме. При таком подходе ученики в большей степени личностно вовлекаются в учебно-воспитательный проце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менным условием работы с детьми по изобразительному искусству является присутствие детских работ в образовательной среде кабинета, в рамах на стене, в учебных витринах, в паспарту на учебной доске. Дети видят свои работы и рисунки своих сверстников. Это позволяет обеспечить единство учебно-воспитательного процесса, стимулирует ученика к саморазвитию и самосовершенствов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, свободно передвигаясь по кабинету, внимательно наблюдает за детьми, помогает им советами, направляет творческую деятельность детей. В кабинете много деталей, положительно воздействующих на эмоциональное состояние участников образовательного процесса: очень часто на уроках звучит музыка, настраивая детей на творчество. Иногда это - «бурное море», а иногда -просто пение птиц и журчание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много общего в работе актера, художника и, разумеется, педагога. Ведь они — творцы. Надо создать в кабинете такую обстановку, где каждый из детей мог бы «войти» в изображаемую им среду, представить все то, над чем он работает. Включение учащихся с начальной школы в активную художественную деятельность с использованием различных художественных материалов и техник находит свое развитие в основной школе.  Таким образом, сохраняется преемственность с начальной школой и обеспечивается углубление содержания художественного образования от класса к классу. На уроках искусства успешно реализуется принцип вариативности, взаимодействия с другими учебными предметами образовательного процесса, направленного на его интеграцию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бинет искусства — это искусствоведческий центр, видеозал, библиотека, где происходит знакомство учащихся с произведениями мировой художественн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библиотечном фонде кабинета представлены комплекты учебников и рабочих тетрадей УМК по изобразительному искусству, которые требуются для выполнения практических работ в классе. Учебники по искусству используют учащиеся при подготовке тематических сообщений,  исследовательской , проектной и творческой деятельности, для самостоятельной работы. Разнообразные книги по стилям и жанрам, видам и техникам изобразительного искусства позволяют провести учителю экскурсии от «реализма» до «беспредметного» искусства. Их использование помогает более полно раскрыть тему урока, расширяет у ребят представление о возможностях выражения своих чувств на бумаге, потребности творчески подходить к изображению через свое мировосприятие, вложив в произведение мастерство и душ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бинете искусства нельзя обойтись без показа слайдов. Закрыты темные шторы, гаснут лампы, и вспыхивает белое пятно экрана, на нем появляются разные кадры. Перед глазами детей — яркие произведения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ая путешествия в мир искусства разных стран и народов, ребята с удовольствием изучают архитектуру и скульптуру, живопись и графику через просмотр электронной библиотеки кабинета по истории изобразительного искусства, по народным промыслам России, знакомятся с шедеврами мировой анимации и кинематографа. «Путешествие в Эрмитаж», «В залах Третьяковской галереи», «Русский музей»…— все это позволяет получить представление о разнообразных жанрах и видах изобразительного искусства, о реальных произведениях ярких мастеров прошлого и настоящег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бинет искусства — это музей, в котором представлены удивительные творения русского народного творч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турно-демонстрационном фонде кабинета представлены изделия русских народных промыслов: гжельская керамика с подглазурной кобальтовой росписью, жостовские подносы, хохломская посуда. Богато представлены русская народная игрушка: дымковская, полхов-майдановская, филимоновская и каргопольская. Большой ценностью кабинета следует считать коллекцию предметов русского народного быта, таких как: плетеные лапти, короба, прялки, самовары, вышитые полотенца, берестяные туеса, бурачки и другую крестьянскую утва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бинет искусства — это творческая мастерская по выращиванию талан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иление эффективности эстетического воспитания школьников, расширение их культурного и интеллектуального кругозора — вот  краеугольные задачи, современной школы. Но решить их только на уроках изобразительного искусства практически невозможно, так как ведется этот предмет один раз в неделю. А что можно сделать за один час, даже если эти уроки ведет высококвалифицированный специалист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ие дети, познакомившись в рамках урока с предметом «изобразительное искусство» приходят в этот же кабинет для занятий в школе искусств. Рисунок, живопись, композиция, история искусства, декоративно- прикладное творчество — вот  классический набор предметов любой художественной школы, по которым ученикам предлагается осваивать изобразительную грамоту в школе искусств нашей гимна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ирокий простор для эстетического воспитания открывает внеклассная работа. Стало хорошей традицией гимназии для учащихся начальной школы проводить в кабинете детские творческие праздники: «Посвящение в художники», «Путешествие в страну Цветляндию», а для родителей и детей проводить «мастер-классы» по освоению новых художественных техник. Учащиеся старших классов разрабатывают дизайн моделей одежды, продумывают в своих эскизах графическое или колористическое решение образа будущей коллекции, подбирают материал, своими руками изготавливают неповторимые изделия и сами показывают на подиум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бинет искусства — это выставочный за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бинет искусства — это творческая среда, в которой общаются дети, родители и учителя. Традиция школы искусств — проводить в кабинете изобразительного искусства отчетные просмотры работ юных художников, вернисажи по итогам летней творческой практики. Подобные творческие мероприятия несут высокий, эмоциональный, положительный заряд для учителей, детей и их родителей. В этом случае, кабинет превращается в выставочный зал, в котором авторами представленных рисунков являются юные художники. Дети и их родители обсуждают творческие работы, общаются друг с другом, происходит формирование семейных ценностей средствами искусства изобразитель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бинете периодически проходят персональные выставки известных костромских художников, и сами учителя изобразительного искусства представляют свой творческий опыт перед детьми в рамках кабинета искусства. Когда ученики видят, что их учителя обучены приемам творчества, что они сами могут создавать удивительные произведения живописи, восторг и уважение можно прочитать в детских глаз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Кабинет искусства — это «педагогическая мастерская»</w:t>
      </w:r>
      <w:r>
        <w:rPr>
          <w:sz w:val="28"/>
          <w:szCs w:val="28"/>
        </w:rPr>
        <w:t xml:space="preserve"> творческих идей, авторами которых являются учителя изобразительного искусства. Именно они, в рамках гимназии, занимаются разработкой и обсуждением приемов, методов, методик, технологий обучения детей по разным темам искусства, проводят обзор методической литературы, обсуждают такие вечные школьные проблемы как преемственность, проведение олимпиад и участие в конкурсах и выставках. Учителя дают открытые уроки, работают над темами по само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направлений деятельности учителей изобразительного искусства следует считать работу с одаренными детьми гимназии №15. Ведется систематическая работа по отслеживанию творческих достижений учащихся художественного отделения школы искусств через проведение презентаций с приглашением родителей, через создание банка данных детей с «художественной одаренностью», в кабинете собрана «методическая копилка» идей по работе с одаренными детьм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Кабинет искусства — это проектный, исследовательский центр для учителей 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ю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 способствует широкое привлечение технических средств обучения, помимо применения традиционного оборудования и демонстрационных материалов, введения современных средств обучения, а именно, мультимедийного оборудования с программным обеспеч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бинете организована проектная, художественно-творческая и исследовательская деятельность учащихся, активно используются информационно-коммуникативные средства в обучении поисковой деятельности юных художников, проводится работа по формированию информационной грамотности учащихся через активизацию их языковой компетентности в области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ее место учителя в кабинете укомплектовано основными техническими средствами, отвечающими современным требованиям художественной педагогики: компьютером, принтером, сканером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здесь учитель может осваивать новейшие компьютерные технологии, вместе с детьми создавать электронные презентации, осваивать новые направления в развитии  школьного образовательного пространств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бинет искусства — это фонд, хранилище, достижений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242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громную помощь в систематизации учебно-методического наглядного и дидактического материала, натурного фонда, видеотеки, слайдотеки по изобразительному искусству оказывает лаборантская кабинета. Это своеобразное хранилище фонда детских работ, разнообразных художественных материалов и пособ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в кабинете изобразительного искусства представлены основные достижения всего художественно-эстетического отделения за последние 10 лет работы: многочисленные дипломы, грамоты , благодарственные письма учащимся и учителям отделения, каталоги Международных выставок с работами учащихся гимназии, «портфолио» одаренных учащихся и учителей изобразительного искусства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фонде кабинета представлены детские работы учащихся по самым разным темам, выполненные в разнообразных художественных техниках. На основании этих работ создан виртуальный музей художественного отделения школы искусств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ы многих работ выросли и уже окончили школу, имеют разные профессии, но до сих пор приходят в кабинет, чтобы выразить свою любовь к изобразительному искусству и уважение к своим учителям. Они рассматривают свои детские рисунки, рассказывают о своих успехах, показывают свои работы учащимися школы искусств, передают свой творческий опыт общения с искусством изобразительны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многие дети занимаются творчеством, интересуются изобразительным искусством, любят рисовать. Ими движет страстное желание познать окружающий мир и передать его красоту в своих рисунках. Умение рисовать — это такая способность, которую трудно переоценить. «Страна, в которой учили бы рисовать так же , как учат писать, превзошла бы скоро все остальные страны во всех искусствах»,- утверждал французский философ Д.Дид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характеристика учебного кабинета изобразительного искусства позволяет сделать вывод о том, как велика его роль в формировании творческих способностей учащихся, в духовно-нравственном развитии ребенка, раскрытии его потенциала и индивидуа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рограммы общеобразовательных учреждений: изобразительное искусство и художественный труд.1-9 классы/Под рук. Неменского Б.М.-М.; Просвещение, 200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онцепция художественного образования как фундамент системы эстетического развития учащихся в школе; проект.-М.,199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ранова С.В.Обучение изобразительному искусств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теграция художественного и логического.-СПб.;КАРО,200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менский Б.М. «Мудрость красоты: о проблемах эстетического воспитания.- М.:Просвещение,198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льин В.С.Формирование личности школьника.-М.,:Педагогика,198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озвращение к истокам: народное искусство и детское творчество: учебно-методическое пособие под редакцией Т.Я.Шпикаловой., Г.А. Поровской. -М.: Гуманитарный издательский центр «ВЛАДОС»,2000;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Дидактика средней школы: некоторые проблемы современной дидактики/ под ред.М.А. Данилова, М.Н.Скаткина.-М.:Просвещение.-1975;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Челышева Т.В. Непрерывное художественное образование как целостная образовательная система : теоретические аспекты.- М. : АПК и ПРО,2001;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Волков И.П.Художественная студия в школе: Книга для учителя.-М.:Просвещение,1993;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Дитмар К.В. Хочу узнать и нарисовать тебя, мир!: Книга для учителя.-М.:Просвещение,199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30:00Z</dcterms:created>
  <dc:creator>Все остальные</dc:creator>
  <dc:description/>
  <cp:keywords/>
  <dc:language>en-US</dc:language>
  <cp:lastModifiedBy>Все остальные</cp:lastModifiedBy>
  <dcterms:modified xsi:type="dcterms:W3CDTF">2010-04-18T04:57:00Z</dcterms:modified>
  <cp:revision>3</cp:revision>
  <dc:subject/>
  <dc:title>Кобзев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07739556-4</vt:lpwstr>
  </property>
  <property fmtid="{D5CDD505-2E9C-101B-9397-08002B2CF9AE}" pid="3" name="_dlc_DocIdItemGuid">
    <vt:lpwstr>583445df-479d-46c9-ab24-2578256adcdc</vt:lpwstr>
  </property>
  <property fmtid="{D5CDD505-2E9C-101B-9397-08002B2CF9AE}" pid="4" name="_dlc_DocIdUrl">
    <vt:lpwstr>http://xn--44-6kcadhwnl3cfdx.xn--p1ai/Kostroma_EDU/gimn15/iskustvo/izo/_layouts/15/DocIdRedir.aspx?ID=AWJJH2MPE6E2-1807739556-4, AWJJH2MPE6E2-1807739556-4</vt:lpwstr>
  </property>
</Properties>
</file>